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5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1/04/2016 tarih ve     301 sayılı kararı ile</w:t>
      </w:r>
      <w:r>
        <w:rPr>
          <w:bCs/>
          <w:sz w:val="24"/>
          <w:szCs w:val="24"/>
        </w:rPr>
        <w:t xml:space="preserve"> İmar ve Bayındırlık </w:t>
      </w:r>
      <w:r>
        <w:rPr>
          <w:sz w:val="24"/>
          <w:szCs w:val="24"/>
        </w:rPr>
        <w:t xml:space="preserve">Komisyonu ile Eğitim Kültür Gençlik ve Spor </w:t>
      </w:r>
      <w:r>
        <w:rPr>
          <w:bCs/>
          <w:sz w:val="24"/>
          <w:szCs w:val="24"/>
        </w:rPr>
        <w:t xml:space="preserve">Komisyonu'na müştereken </w:t>
      </w:r>
      <w:r>
        <w:rPr>
          <w:sz w:val="24"/>
          <w:szCs w:val="24"/>
        </w:rPr>
        <w:t>havale edilen, Mersin İli, Toroslar İlçesi, Yalınayak Mahallesi, 3405 ada, 5 numaralı parsele ilişkin 1/5000 ölçekli nazım imar planı ve 1/1000 ölçekli uygulama imar planı değişikliği ile ilgili, 11/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Plan değişikliğine konu edilen Mersin İli, Toroslar İlçesi, Yalınayak Mahallesi, 3405 ada, 5 numaralı parsel, yürürlükteki 1/5000 ölçekli nazım imar planı ve 1/1000 ölçekli uygulama imar planında “Belediye Hizmet Alanı” olarak planlıdır.</w:t>
      </w:r>
    </w:p>
    <w:p>
      <w:pPr>
        <w:pStyle w:val="Normal"/>
        <w:ind w:firstLine="708"/>
        <w:jc w:val="both"/>
        <w:rPr/>
      </w:pPr>
      <w:r>
        <w:rPr>
          <w:sz w:val="24"/>
          <w:szCs w:val="24"/>
        </w:rPr>
        <w:t>Plan değişiklik teklifi Mersin Valiliği İl Mahalli İdareler Müdürlüğü’nün 03.03.2016 tarih ve 4524 sayılı yazısına istinaden hazırlanmış olup, söz konusu yazı ile vatandaşlara daha iyi hizmet verilmesi amacıyla taşınmaz üzerinde resmi kurumlar (Sağlık Müdürlüğü, Gençlik Hizmetleri ve Spor Müdürlüğü, Gıda Tarım ve Hayvancılık Müdürlüğü, Emniyet Müdürlüğü, Çevre ve Şehircilik Müdürlüğü, Kültür ve Turizm Müdürlüğü) tarafından kullanılmak üzere çok amaçlı hizmet binası yapılması talep edilmektedir. Söz konusu yazı doğrultusunda Toroslar İlçesi, Yalınayak Mahallesi, 3405 ada, 5 numaralı parselin bulunduğu alan 1/5000 ölçekli nazım imar planında “Kamu Hizmet Alanı”, 1/1000 ölçekli uygulama imar planında ise kamu hizmet alanı (Çok Amaçlı Hizmet Binası) olarak işaretlenmiştir. Parsel içerisinde yer alan Trafo Alanı ise konumsal yeri değiştirilerek ebatları 12x20 metre olacak şekilde alanın kuzeybatısında öngörülmüştür.</w:t>
      </w:r>
    </w:p>
    <w:p>
      <w:pPr>
        <w:pStyle w:val="Normal"/>
        <w:ind w:firstLine="708"/>
        <w:jc w:val="both"/>
        <w:rPr>
          <w:color w:val="000000"/>
          <w:sz w:val="24"/>
          <w:szCs w:val="24"/>
        </w:rPr>
      </w:pPr>
      <w:r>
        <w:rPr>
          <w:sz w:val="24"/>
          <w:szCs w:val="24"/>
        </w:rPr>
        <w:t xml:space="preserve">Söz konusu değişiklik teklifinin, Mersin Valiliği İl Mahalli İdareler Müdürlüğü’nün 03.03.2016 tarih ve 4524 sayılı yazısına istinaden hazırlandığı, teklifin kamu yararı taşıdığı anlaşıldığından; 1/5000 ölçekli nazım imar planı ve 1/1000 ölçekli uygulama imar planı değişiklik tekliflerinin </w:t>
      </w:r>
      <w:r>
        <w:rPr>
          <w:b/>
          <w:sz w:val="24"/>
          <w:szCs w:val="24"/>
        </w:rPr>
        <w:t>idare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44:00Z</cp:lastPrinted>
  <dcterms:modified xsi:type="dcterms:W3CDTF">2016-05-13T08:44:00Z</dcterms:modified>
  <cp:revision>102</cp:revision>
  <dc:subject/>
  <dc:title/>
</cp:coreProperties>
</file>